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4.05.2021 № 1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Fonts w:eastAsia="Liberation Serif;Times New Roman"/>
          <w:color w:val="000000"/>
          <w:szCs w:val="28"/>
          <w:shd w:fill="FFFFFF" w:val="clear"/>
        </w:rPr>
        <w:t xml:space="preserve">Аблаєву Сейтасану Сейтвелійовичу,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обі з інвалідністю ІІ групи, який проживає по вул. Павла Ловецького, 127, у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зв’язку з тяжкою хворобою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Fonts w:eastAsia="Liberation Serif;Times New Roman"/>
          <w:color w:val="000000"/>
          <w:szCs w:val="28"/>
          <w:shd w:fill="FFFFFF" w:val="clear"/>
        </w:rPr>
        <w:t xml:space="preserve">Баранюку Володимиру Юрійовичу, особі з ….., який проживає по вул.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ерезенській Ніні Іванівні, …, яка проживає по</w:t>
        <w:br/>
        <w:t>…, у зв’язку з 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ісєровій Єлизаветі Олексіївні, …, яка проживає по</w:t>
        <w:br/>
        <w:t>…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ородавко Тетяні Юріївні,  …, яка проживає по …., у зв’язку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редіхіній Наталі Володимирівні, …, яка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Fonts w:eastAsia="Liberation Serif;Times New Roman"/>
          <w:color w:val="000000"/>
          <w:szCs w:val="28"/>
          <w:shd w:fill="FFFFFF" w:val="clear"/>
        </w:rPr>
        <w:t>Верьовкіній Євгенії Іванівні, …, яка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Віхарєву Анатолію Васильовичу,  …, який проживає по вул. …., у зв’язку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jc w:val="center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2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spacing w:val="-2"/>
        </w:rPr>
        <w:t>Гаркавцю Івану Федоровичу, …, який проживає по</w:t>
        <w:br/>
        <w:t>пров. …</w:t>
      </w:r>
      <w:r>
        <w:rPr>
          <w:rFonts w:eastAsia="Liberation Serif;Times New Roman"/>
          <w:color w:val="000000"/>
          <w:szCs w:val="28"/>
          <w:shd w:fill="FFFFFF" w:val="clear"/>
        </w:rPr>
        <w:t>,</w:t>
      </w:r>
      <w:r>
        <w:rPr>
          <w:rStyle w:val="StrongEmphasis"/>
          <w:rFonts w:eastAsia="Liberation Serif;Times New Roman"/>
          <w:b w:val="false"/>
          <w:bCs w:val="false"/>
          <w:spacing w:val="-2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 зв’язку …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Гладковій Людмилі Анатоліївні,  …., яка проживає по вул. …., для 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нчаровій Людмилі Михайлівні, …, яка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нчарову Анатолію Сергійовичу, …., який проживає по</w:t>
        <w:br/>
        <w:t>…, 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інкєвічу Анатолію Макаровичу, …., який проживає по</w:t>
        <w:br/>
        <w:t>…., 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митрієвій Ользі Максимівні, …, яка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лгіх Олександру Владиславовичу, …, який проживає по вул. …, у зв’язку …..  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линовській Лідії Павлівні, …., яка проживає по</w:t>
        <w:br/>
        <w:t>…., 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присі Любові Михайлівні, …., яка проживає по</w:t>
        <w:br/>
        <w:t>…., у зв’язку …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ченко Світлані Андріївні, …., яка проживає по 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сайкіній Тетяні Павлівні, …., яка проживає по</w:t>
        <w:br/>
        <w:t xml:space="preserve">…., у зв’язку ….. у розмірі 2000 грн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пустіну Віталію Валерійовичу, …, який проживає по вул. …., у зв’язку 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тушинському Анатолію Івановичу, …., який проживає по</w:t>
        <w:br/>
        <w:t>…., для 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рмач Тетяні Михайлівні, …, яка проживає по</w:t>
        <w:br/>
        <w:t>…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бзаревій Надії Володимирівні, …., яка проживає по …., для …у розмірі 1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енко Вірі Вікторівні, …, яка проживає по</w:t>
        <w:br/>
        <w:t>…, для …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коріну Юрію Андрійовичу, …, який проживає по</w:t>
        <w:br/>
        <w:t xml:space="preserve">…, у зв’язку … у розмірі 2000 грн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панько Ользі Вікторівні, …, яка проживає по</w:t>
        <w:br/>
        <w:t>…, у зв’язку 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бко Олесі Олександрівні, …, яка проживає по …, для придбання 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бку Євгену Івановичу, …., який …. та проживає по</w:t>
        <w:br/>
        <w:t>…., для ….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jc w:val="center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ирі Анатолію Миколайовичу, …., який проживає по</w:t>
        <w:br/>
        <w:t>3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.., у зв’язку ….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рику Леоніду Федоровичу, …, який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бянко Ірині Анатоліївні, …, яка проживає по</w:t>
        <w:br/>
        <w:t xml:space="preserve">….., у зв’язку …. у розмірі 2000 грн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ютовій Наталії Петрівні,  …., яка проживає по …., для придбанн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ценко Тетяні Вікторівні, …., яка проживає по</w:t>
        <w:br/>
        <w:t xml:space="preserve">…., у зв’язку …. у розмірі 2000 грн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лєєвій Людмилі Вікторівні, …., яка проживає ...., у зв’язку …. лікування у розмірі 2000 грн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юзі Ганні Василівні, …., яка проживає ….., для ……, ….. у</w:t>
        <w:br/>
        <w:t>розмірі 5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війчук Ользі Павлівні,  …., яка проживає по …., для …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Меренді Івану Миколайовичу, …., який …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...,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нковій Ірині Георгіївні, ….., яка проживає по</w:t>
        <w:br/>
        <w:t>….., у зв’язку …. у розмірі 3000 грн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rFonts w:eastAsia="Liberation Serif;Times New Roman"/>
          <w:color w:val="000000"/>
          <w:szCs w:val="28"/>
          <w:shd w:fill="FFFFFF" w:val="clear"/>
        </w:rPr>
        <w:t xml:space="preserve">Москаленку Івану Андрійовичу, ….,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сквіній Людмилі Анатоліївні, …., яка проживає по ….., у зв’язку з …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стеренку Віталію Валентиновичу, ….,  ….., який ….., у зв’язку з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уруллаєвій Саріє Фератівні, ….., яка проживає по</w:t>
        <w:br/>
        <w:t>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тровській Олені Іванівні,  …., яка проживає ….., для …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елко Валентині Іванівні, …., яка проживає по</w:t>
        <w:br/>
        <w:t>…, 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енку Леоніду Євгеновичу, ….., який проживає по …..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ик Надії Левківні, ……, яка проживає по</w:t>
        <w:br/>
        <w:t>…., у зв’язку з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ієву Іллі Валентиновичу, …., який проживає по …., 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ієвій Венері Ісаківні, ….., яка проживає по</w:t>
        <w:br/>
        <w:t>…., 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доляко Наталі Дмитрівні,  …., яка проживає …., у зв’язку ….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яковій Вірі Сергіївні,  …., яка проживає по …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риступі Людмилі Олександрівні,  ……., яка проживає по ….., у зв’язку з </w:t>
      </w:r>
    </w:p>
    <w:p>
      <w:pPr>
        <w:pStyle w:val="TextBody"/>
        <w:jc w:val="center"/>
        <w:rPr>
          <w:rFonts w:eastAsia="Liberation Serif;Times New Roman"/>
          <w:color w:val="000000"/>
          <w:spacing w:val="-2"/>
          <w:szCs w:val="28"/>
          <w:highlight w:val="white"/>
          <w:shd w:fill="FFFFFF" w:val="clear"/>
        </w:rPr>
      </w:pPr>
      <w:r>
        <w:rPr>
          <w:rFonts w:eastAsia="Liberation Serif;Times New Roman"/>
          <w:color w:val="000000"/>
          <w:spacing w:val="-2"/>
          <w:szCs w:val="28"/>
          <w:highlight w:val="white"/>
          <w:shd w:fill="FFFFFF" w:val="clear"/>
        </w:rPr>
        <w:t>4</w:t>
      </w:r>
    </w:p>
    <w:p>
      <w:pPr>
        <w:pStyle w:val="TextBody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. у розмірі 2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ходній Тетяні Олександрівні, …., яка проживає по</w:t>
        <w:br/>
        <w:t>…., 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ходьку Миколі Миколайовичу,  …., який проживає по вул. …, у зв’язку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охорову Олександру Олександровичу, …, який ….,  у зв’язку з …. у розмірі 2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домському Петру Івановичу, …., який проживає по</w:t>
        <w:br/>
        <w:t>…., у зв’язку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манцову Станіславу Олександровичу,  …, який проживає по …., у зв’язку з …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ницькому Віктору Андрійовичу, …., який проживає по …., для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ітличному Олегу Івановичу, …., який проживає по</w:t>
        <w:br/>
        <w:t>…., для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113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еновій Любові Павлівні, …., яка проживає по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гєєвій Марині Вікторівні, ….., яка проживає по</w:t>
        <w:br/>
        <w:t>…., для ….  у розмірі 1000 грн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850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чиній Оксані Валеріївні, ….., яка …., у зв’язку …..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ваченку Ігорю Юрійовичу, …., який проживає по …,  у зв’язку …..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оробогатько Людмилі Іванівні,  …., яка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оробогатьку Георгію Миколайовичу,  …., який проживає по …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хіній Маї Григорівні, …, яка проживає по</w:t>
        <w:br/>
        <w:t>…., для 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сновських Олені Олександрівні, ….., яка проживає по вул. …, 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лімовій Наталі Олександрівні, …., проживає …. у розмірі 5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хобокову Володимиру Васильовичу, …., який проживає по …., у зв’язку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асенко Валентині Миколаївні, …, яка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тіку Володимиру Івановичу,  …, який проживає по ….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мелевській Ользі Романівні, …., яка проживає по</w:t>
        <w:br/>
        <w:t>…., для придбанн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рунжій Валентині Миколаївні, …., яка проживає по</w:t>
        <w:br/>
        <w:t>…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вановій Наталії Вікторівні, …, яка проживає 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/>
      </w:pPr>
      <w:r>
        <w:rPr/>
        <w:t>5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ванову Сергію Миколайовичу, …., який проживає по 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пурному Сергію Григоровичу,  …., який проживає …., у зв’язку з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врову Валерію Михайловичу, …, який проживає по</w:t>
        <w:br/>
        <w:t>….,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поваловій Лілії Миколаївні, …, яка проживає …., у 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поваловій Ірині Васил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наковій Валентині Федорівні, …., яка проживає по</w:t>
        <w:br/>
        <w:t>….., у зв’язку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накову Володимиру Петровичу, …, який проживає по</w:t>
        <w:br/>
        <w:t>…., для ….. у розмірі 1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44000 (сто сорок чотири тисячі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7:00Z</dcterms:created>
  <dc:creator>1</dc:creator>
  <dc:description/>
  <cp:keywords/>
  <dc:language>en-US</dc:language>
  <cp:lastModifiedBy>Пользователь Windows</cp:lastModifiedBy>
  <cp:lastPrinted>2021-05-06T09:57:00Z</cp:lastPrinted>
  <dcterms:modified xsi:type="dcterms:W3CDTF">2021-05-27T07:47:00Z</dcterms:modified>
  <cp:revision>3</cp:revision>
  <dc:subject/>
  <dc:title> </dc:title>
</cp:coreProperties>
</file>